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ŞKENTLER TURU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>Steve Bell: Storyline Scotland – Ekim, 2006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969"/>
        <w:gridCol w:w="2410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yline Bölüm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htar sor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 Etkinl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s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aç-Gereç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üfredat Odağ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rün / Değerlendi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 A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niz hangi karakterlerden oluşmaktadır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grup kendi ailesinin kompozisyonunu düşünür. (Türkiye’nin herhangi bir noktasında yaşamaktadırlar.)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birey ailesinin üyelerini tanıtmak için küçük bir kolaj çalışması hazırlar. 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birey için biyografi hazırlanır (isim, yaş, doğum tarihi, adres, telefon no, işi, hobileri ve kişiliği)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kişilik aile gruplar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tışm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Kolaj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biyografil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a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 herşey dahil olmak 3 Avrupa başkenti gezisi kazanmışlardı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rupa ülkeleri ve başkentleri hakkında neler bildiğinizi düşünüyorsunuz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z ve siz hangi 3 başkenti ziyaret etmek isterdiniz, neden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şehirlerde ne yapmak ve nereyi görmek isterdiniz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aile grubuna boş kartlardan verilir. Her birinin üzerine Avrupa ülkesi ve (biliniyorsa) başkenti yazılı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sonra bunları büyük renkli kartonların üzerine ilişkili olduğu düşünülen ülkenin yanına koyar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sonra Avrupa model haritası ile gerçek Avrupa haritasını karşılaştırarak, düzeltmeler yapar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nin ilgilerine göre 3 tane başkent seçerler ve nedenlerini açıklarl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lan bilgilere göre bir ziyaret programı hazırlar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ra bunu araştırma ile genişletirle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gru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 kart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 fon için büyük renkli kart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harit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in model Avrupa haritası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lmiş harit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miş rota ve yolculuk şek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ret programı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ve araştı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969"/>
        <w:gridCol w:w="2410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yline Bölüm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htar sor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 Etkinl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s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aç-Gereç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üfredat Odağ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rün / Değerlendi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azırlık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liniz için ailece ne gibi hazırlıklar yapmanız gereki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linizde yanınıza hangi bavulunuzu alırdınız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aile hazırlıklar için beyin fırtınası yapar. Bunlar sınıfa sunulur. Bunlar; pasaportlar, bavullar, hayvanların bakımı, bebek bakıcısının ayarlanmasını içerebili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için pasaport ve diğer gerekli evraklar hazırlanır. </w:t>
            </w:r>
          </w:p>
          <w:p>
            <w:pPr>
              <w:pStyle w:val="ListeParagraf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ça diğer ülkelerdeki iletişim problemlerini tartışılı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ce bavula neler konulacağı tartışılı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gruplar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grup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kli kâğıtlar, kıyafetler v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ık liste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lı liste ve pasaportlar hazırlanır. Eve veya hayvanlara bakmak için komşulara not yazılı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dillerin çalışılmas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 çalışmal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a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l boyunca ailenin başına iyi ya da kötü ne gibi olaylar gelebili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grubu olaylar hakkında beyin fırtınası yapar. Bunlar hikaye yazma, harita okuma (uzaklık, hız, zama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 oldukları kişinin günlüklerini tutarl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programı hakkında sorular sorul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gruplar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ıt Cihaz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şitli öğretmenler tarafından hazırlanan aktiviteler, olaylar dil gelişimini sağlar; günlükler, raporlar, hikâye yazımı, kartpostallar, uzmanın sorgulanması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z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l önerileri sunulmuştur. Bir uzman okula davet edilir. Bu kişiden, gözden kaçmış olan noktalar hakkında görüş alını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aile tatildeki deneyimlerini anlatır ve diğer olasılıklar için soru sorarl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grup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lin anlatılması, iyi soruların hazırlanmas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Gözden Geçir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ce bu hikâyeyi çalışarak ne öğrenmiş olduk. Hala yanıtlamak istediğiniz sorular kaldı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ne öğrendikleri hakkında tartışır ve beraberinde sorular hazırlar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ın gözden geçirilm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17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>(Avrupa Okulları Öğretmenlerince Türkçeye Çevrilmişti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2:00Z</dcterms:created>
  <dc:creator>odm</dc:creator>
  <dc:description/>
  <cp:keywords/>
  <dc:language>en-US</dc:language>
  <cp:lastModifiedBy>odm</cp:lastModifiedBy>
  <cp:lastPrinted>2010-03-10T17:06:00Z</cp:lastPrinted>
  <dcterms:modified xsi:type="dcterms:W3CDTF">2010-03-11T08:21:00Z</dcterms:modified>
  <cp:revision>12</cp:revision>
  <dc:subject/>
  <dc:title/>
</cp:coreProperties>
</file>