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>
          <w:b/>
          <w:sz w:val="28"/>
        </w:rPr>
        <w:t xml:space="preserve">BÜYÜLÜ </w:t>
      </w:r>
      <w:r>
        <w:rPr/>
        <w:t>ORMAN</w:t>
      </w:r>
    </w:p>
    <w:tbl>
      <w:tblPr>
        <w:tblW w:w="155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09"/>
        <w:gridCol w:w="3461"/>
        <w:gridCol w:w="2126"/>
        <w:gridCol w:w="2977"/>
        <w:gridCol w:w="2551"/>
      </w:tblGrid>
      <w:tr>
        <w:trPr>
          <w:trHeight w:val="2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oryline Bölümle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ahtar sorular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Öğrenci Etkinlikl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zasy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raç-Gereçl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Ürün / Değerlendirme</w:t>
            </w:r>
          </w:p>
        </w:tc>
      </w:tr>
      <w:tr>
        <w:trPr>
          <w:trHeight w:val="21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Orman Perileri / Cinleri</w:t>
            </w:r>
          </w:p>
          <w:p>
            <w:pPr>
              <w:pStyle w:val="Normal"/>
              <w:spacing w:lineRule="auto" w:line="240"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Yardım çağrısı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b/>
                <w:sz w:val="20"/>
                <w:szCs w:val="20"/>
              </w:rPr>
              <w:t>- Büyülü Haber bülteninde uyar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 nedir?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sz w:val="20"/>
                <w:szCs w:val="20"/>
              </w:rPr>
              <w:t>Periler neye benzerler?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sz w:val="20"/>
                <w:szCs w:val="20"/>
              </w:rPr>
              <w:t>Periler gerçek mi yoksa hayali karakterleri midir?</w:t>
            </w:r>
          </w:p>
          <w:p>
            <w:pPr>
              <w:pStyle w:val="Normal"/>
              <w:spacing w:lineRule="auto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ler, okul ve orman arasında nasıl gidip gelebilirler?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leri araştır ve karakterlerini kolaj tekniği ile yarat.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sz w:val="20"/>
                <w:szCs w:val="20"/>
              </w:rPr>
              <w:t>Karakterinin Büyülü ormana girmesini sağlamak için hayali bir kapı yarat.</w:t>
            </w:r>
          </w:p>
          <w:p>
            <w:pPr>
              <w:pStyle w:val="Normal"/>
              <w:spacing w:lineRule="auto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kterinin evi ile ilgili bir sınıf kolajı araştır ve yarat.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sz w:val="20"/>
                <w:szCs w:val="20"/>
              </w:rPr>
              <w:t>Hayali karakterini tarif et, anlat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yük grup/bireysel</w:t>
            </w:r>
          </w:p>
          <w:p>
            <w:pPr>
              <w:pStyle w:val="Normal"/>
              <w:spacing w:lineRule="auto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eysel</w:t>
            </w:r>
          </w:p>
          <w:p>
            <w:pPr>
              <w:pStyle w:val="Normal"/>
              <w:spacing w:lineRule="auto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çük grup/bireysel</w:t>
            </w:r>
          </w:p>
          <w:p>
            <w:pPr>
              <w:pStyle w:val="Normal"/>
              <w:spacing w:lineRule="auto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yap, internet, sanat materyalleri</w:t>
            </w:r>
          </w:p>
          <w:p>
            <w:pPr>
              <w:pStyle w:val="Normal"/>
              <w:spacing w:lineRule="auto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lar, sanat materyalleri</w:t>
            </w:r>
          </w:p>
          <w:p>
            <w:pPr>
              <w:pStyle w:val="Normal"/>
              <w:spacing w:lineRule="auto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aj materyall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 (T, dinleme, okuma), Sanat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sz w:val="20"/>
                <w:szCs w:val="20"/>
              </w:rPr>
              <w:t>Dil (T, dinleme), Sanat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sz w:val="20"/>
                <w:szCs w:val="20"/>
              </w:rPr>
              <w:t>Dil (T, dinleme), Sanat</w:t>
            </w:r>
          </w:p>
          <w:p>
            <w:pPr>
              <w:pStyle w:val="Normal"/>
              <w:spacing w:lineRule="auto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 (T,dinleme, yazma)</w:t>
            </w:r>
          </w:p>
        </w:tc>
      </w:tr>
      <w:tr>
        <w:trPr>
          <w:trHeight w:val="40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Büyülü orman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yülü orman nasıl görünüyor, neye benziyordu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üyülü ormanda hangi bitki ve hayvanlar bulunuyordur?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i bir meşe ağacını ve ormanı ziyaret e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man memuru ve kırsal alan korucularını röportaj yapmak için sınıfına davet e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p ve internetten araştırma ya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ımlayıcı grafikler kullan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i ormanlık bölgeni sınıfında tekrar yarat ve etiketl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manlık alan kuklası ile roleplay yap ve durumunu ilişkilendi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Büyülü orman ile ilgili bir hikâye yaz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yük gru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çük gru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çük grup/bireys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üyük gru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çük grup/bireyse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çük gru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eys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rakları toplamak için yetişkin yardım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tüphane kitapları, internet erişi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t ID grafikleri, sanat materyaller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manlık alanı hayvan kuklalar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ğaçların aralarına, ormanın derinliklerine girin, şimdi hayal etme modelinde, herkes kola jçalışmasına dayanarak kendi kişisel hayali hikâyesini yaratıyo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ayan canlıl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il (T, dinleme, yazm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Dil (okuma, T, dinlee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ayan canlıla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rama dili (T, dinleme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il (T, dinleme, yazma)</w:t>
            </w:r>
          </w:p>
        </w:tc>
      </w:tr>
      <w:tr>
        <w:trPr>
          <w:trHeight w:val="12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 Olay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kulu kirp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pi neden uykuludur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üyülü ormanda daha ne gibi değişiklikler oluyor?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şı nasıl geçirdiklerini araştır (Kıç uykusu)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den bir Kirpi yuvası yapılsın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ar yapraklarını topla ve inc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çük grup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eyse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yük grup/Bireys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ns kitaplar, interne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, küçük kut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 (okum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dil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2 Olay 2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 kuşl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en Kuşlar çok açtır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nlara yardım etmek için ne yapabiliriz?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şların bahar ve kış ihtiyaçlarını araştı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ş yemlikleri yapabilmek için kuş besicilerine/çiftçilere telefon edilir veya mektup yazılır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mlikler yapılı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iğer öğrenciler için yazılı veya resimli bir şekilde açıklayıcı bilgi verilmel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çük grup/Bireyse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çük grup/Bireyse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eys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üçük grup/Bireyse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yülü orman kitaplarını internetten araştıralım, ziyaret edeli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materyall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ayan canlılar Dil(okum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il (T, yazm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il (T, dinlem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il (T, dinleme, yazm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09"/>
        <w:gridCol w:w="3461"/>
        <w:gridCol w:w="2126"/>
        <w:gridCol w:w="2977"/>
        <w:gridCol w:w="2551"/>
      </w:tblGrid>
      <w:tr>
        <w:trPr>
          <w:trHeight w:val="1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oryline Bölümle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ahtar sorular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Öğrenci Etkinlikl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zasy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raç-Gereçl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Ürün / Değerlendirme</w:t>
            </w:r>
          </w:p>
        </w:tc>
      </w:tr>
      <w:tr>
        <w:trPr>
          <w:trHeight w:val="15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 Olay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ırtı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r durumda olan hayvanlara nasıl yardımcı olabiliriz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ayvanların evlerini yeniden inşaa etmeleri için nasıl yardımcı olabiliriz?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Problem çözme aktiviteleri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Yeniden barınak inşa et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Güvenli bir şekilde nehirleri geçebilecekleri yollar oluştur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çük grup/bireysel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üyük gru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İnşaa malzemeleri</w:t>
            </w:r>
          </w:p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o</w:t>
            </w:r>
          </w:p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ex (İnşaat oyunu parçası)</w:t>
            </w:r>
          </w:p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yük tahta parçaları</w:t>
            </w:r>
          </w:p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tık maddeler</w:t>
            </w:r>
          </w:p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ıt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il (T, dinleme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oloj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 Olay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man Zorbalar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üyülü ormana kim ve ne zarar veriyor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manda kim atık, çöp bırakıyor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ıl yardımcı olabiliriz?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üyülü ormanı ziyaret ederek orman üzerindeki insan etkisini araştı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yin fırtınası yaptıktan sonra kendi “Orman Yasasını” yaz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ganlar ve poster ür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trathard haber bülteni için makale ya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yük grup/ Küçük gru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yük gru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çük grup/bireyse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çük grup/bireyse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ler ve atık materyall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yaz tahta, A2 kağı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, sanat materyaller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eysel olarak destek olun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sanlar &amp; y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il (T, dinleme, okum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il (T, dinleme, okum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il (T, dinleme, okum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il (yazm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Kutla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utlamada neler yapabilİriz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getirmeliyiz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giymeliyiz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leri davet etmeliyiz?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yin fırtınası yaparak fikirler bir listede toplanı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 parti organize edin. Kraliçe Peri, tamamladıkları zor görevden dolayı  tüm küçük perileri ve diğer perileri, “BÜYÜLÜ ORMAN DOSTU” ödülüyle onurlandırsın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yük gru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liçe Per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Çocuklar ve veliler için parti kostümler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 organizasyonuna veli yardımı talep edilmes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etiyelerin yapım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il (T, dinleme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il (yazma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Genel tekrar/Gözden Geçir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üyülü orman hakkında neler keşfettik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ıl haritas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ütün çalışmaların, kişisel anlatımların, hikâyelerin, ziyaretlerin gözden geçirilmesi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lerinizi, bu bilgilerinizi ve deneyimlerinizi paylaşmak için okula davet edi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çük grup/bireys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üyük gru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çük grup/bireys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üyük gru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yaz tah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yülü ormanı velilerle paylaşmak için davetiyel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il (T, dinleme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il (T, dinleme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426" w:footer="22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20"/>
      </w:rPr>
      <w:t>(Avrupa Okulları Öğretmenlerince Türkçeye Çevrilmiştir.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07:00Z</dcterms:created>
  <dc:creator>Ceyhun</dc:creator>
  <dc:description/>
  <cp:keywords/>
  <dc:language>en-US</dc:language>
  <cp:lastModifiedBy>odm</cp:lastModifiedBy>
  <cp:lastPrinted>2010-03-10T17:06:00Z</cp:lastPrinted>
  <dcterms:modified xsi:type="dcterms:W3CDTF">2010-03-10T15:06:00Z</dcterms:modified>
  <cp:revision>48</cp:revision>
  <dc:subject/>
  <dc:title/>
</cp:coreProperties>
</file>