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872"/>
        <w:gridCol w:w="2782"/>
        <w:gridCol w:w="2377"/>
        <w:gridCol w:w="2460"/>
        <w:gridCol w:w="2443"/>
      </w:tblGrid>
      <w:tr>
        <w:trPr>
          <w:trHeight w:val="27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Storyline Bölümleri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Anahtar sorula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Öğrenci Etkinlikler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Organizasyo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Araç-Gereçl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Ürün / Değerlendirme</w:t>
            </w:r>
          </w:p>
        </w:tc>
      </w:tr>
      <w:tr>
        <w:trPr>
          <w:trHeight w:val="236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) Ail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iledeki kişiler kimlerdir?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ind w:right="-3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ileniz hangi karakterlerden oluşur?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r grup kuracağı aileyi düşünür. Aileler okula yakın bir yerde günümüzde yaşamaktadırlar.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er öğrenci aile üyelerinin küçük birer temsili resmini yapar.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er karakter için; ismi, yaşı, doğum tarihi, adresi, telefonu, işi, hobilerinin ve kişiliğinin anlatıldığı biyografi yazılır.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r grup ailesini sınıfa tanıtır.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ileler ve biyografiler sınıfa sunulur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-6 kişilik bir grup aileyi oluşturur.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reyler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 ve Bireyl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o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maş parçaları, makas, yapıştırıcılar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rtonlar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tışma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ilenin bir kolajı ve insan figürleri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ratıcı yazı yazma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özlü anlatım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sterinin dizaynı</w:t>
            </w:r>
          </w:p>
        </w:tc>
      </w:tr>
      <w:tr>
        <w:trPr>
          <w:trHeight w:val="74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) Ailenin Evi – Evler ve Bahçele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86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ileler nerede yaşamaktadır?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 tür bir ev ihtiyaçlarını karşılar?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Ek Sorular-Fen)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nşaat için hangi tür yapı malzemelerini kullanırsınız?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zce su eve nasıl ulaşır ve evden çıkartılır?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şka hangi hizmetlere ihtiyacınız vardır?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hçe var mı?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ilenizin arabası var mı?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r grup ailenin nasıl bir eve sahip olması gerektiğini tartışır.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ınıf için 2 veya 3 boyutlu bir ev modeli yapılır. 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ğrenciler bina yapımı ve elektrik-su tesisatları hakkında araştırma yaparlar.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hçe ve garajın detayları da eklenebilir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ile grupları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reysel ve çiftli araştırma- öğrenci yaşlarına ve eğitim programına bağlı değişiklik gösterebilir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almak ve tasarımlamak için kalem kâğıt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nkli kâğıtlar, yapıştırıcı, makas ve yardımcı kitapla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tışma ve dizayn etme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şarılı evler için örnek modeller sunma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ksiyonel yazı yazma-rapor yazma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PLUMDAKİ AİLELER</w:t>
      </w:r>
    </w:p>
    <w:p>
      <w:pPr>
        <w:pStyle w:val="Normal"/>
        <w:rPr>
          <w:sz w:val="22"/>
        </w:rPr>
      </w:pPr>
      <w:r>
        <w:rPr>
          <w:rFonts w:cs="Calibri" w:ascii="Calibri" w:hAnsi="Calibri"/>
          <w:sz w:val="22"/>
        </w:rPr>
        <w:t xml:space="preserve">Bir Storyline Ünitesi, Sallie Harkness                                                                                  </w:t>
        <w:tab/>
        <w:tab/>
        <w:tab/>
        <w:tab/>
        <w:tab/>
        <w:tab/>
        <w:tab/>
        <w:t>Storyline Scotland, Kasım 2004</w:t>
      </w:r>
    </w:p>
    <w:p>
      <w:pPr>
        <w:pStyle w:val="Normal"/>
        <w:tabs>
          <w:tab w:val="clear" w:pos="708"/>
          <w:tab w:val="right" w:pos="138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38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38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38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3860" w:leader="none"/>
        </w:tabs>
        <w:rPr/>
      </w:pPr>
      <w:r>
        <w:rPr/>
      </w:r>
    </w:p>
    <w:tbl>
      <w:tblPr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872"/>
        <w:gridCol w:w="2782"/>
        <w:gridCol w:w="2377"/>
        <w:gridCol w:w="2460"/>
        <w:gridCol w:w="2443"/>
      </w:tblGrid>
      <w:tr>
        <w:trPr>
          <w:trHeight w:val="26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Storyline Bölümleri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Anahtar sorula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Öğrenci Etkinlikler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Organizasyo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Araç-Gereçl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Ürün / Değerlendirme</w:t>
            </w:r>
          </w:p>
        </w:tc>
      </w:tr>
      <w:tr>
        <w:trPr>
          <w:trHeight w:val="144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) Günlük Yaşam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86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ünlük hayat akışı içerisinde aile üyeleri neler yaşarlar?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er günün akışı aynı mı?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86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Öğenciler ailelerin günlük yaşamını tartışır.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er aile grubu, aileleri için önemli olayları tartışır.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r aile bireyi için günlük olaylar yazılır.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ünlük olaylar gösterilerek paylaşılır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ınıf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reyl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blo 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almak için kağıt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Çizim ve yazım için kağı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tışma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ünlük formatında yazı yazma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üksek sesle sınıfa okuma</w:t>
            </w:r>
          </w:p>
        </w:tc>
      </w:tr>
      <w:tr>
        <w:trPr>
          <w:trHeight w:val="15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) Toplum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ileler yaşamak için başka neye ihtiyaç duyar?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rde çalışırlar?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rde oyun oynarlar?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reden alışveriş yaparlar?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psi hasta olursa ne olur?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ıl seyahat ederler?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ınıf, çalışma, eğlence, sağlık, eğitim hizmetleri için neye ihtiyaç olduğunu tartışır ve liste yapar.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el için liste hazırlanır.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eler topluma uygun mu tartışılır.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rklı fikirler ortaya sunulur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ınıf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 ve bireyler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ınıf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o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ğıt v.s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htiyaç listesi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liştirilmiş model</w:t>
            </w:r>
          </w:p>
        </w:tc>
      </w:tr>
      <w:tr>
        <w:trPr>
          <w:trHeight w:val="15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) Yeni Karakterle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ileye sağlanacak hizmetlerde ne tür işçiler çalışacaktır?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 tür iş yapacaklardır?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ş için özel kıyafet giyecekler mi?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şleri hakkında neleri sevip, neleri sevmiyorlar?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86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Öğrenciler 4. bölümdeki hizmetlere göre işçi listesi hakkında beyin fırtınası yaparlar.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İşçinin portresi oluşturulur ve gösterilir.  Yorumlarla basit biyografi yazılır.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Yeni karakterler tanıtılır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ınıf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Çiftler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Çiftler ve bireyl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o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ğıt, kalem, resim materyalleri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steri kağıd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ste 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ksiyonel yazma, iş tarifler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özlü anlatım</w:t>
            </w:r>
          </w:p>
        </w:tc>
      </w:tr>
    </w:tbl>
    <w:p>
      <w:pPr>
        <w:pStyle w:val="Normal"/>
        <w:tabs>
          <w:tab w:val="clear" w:pos="708"/>
          <w:tab w:val="right" w:pos="138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38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38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38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3860" w:leader="none"/>
        </w:tabs>
        <w:rPr/>
      </w:pPr>
      <w:r>
        <w:rPr/>
      </w:r>
    </w:p>
    <w:tbl>
      <w:tblPr>
        <w:tblW w:w="15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898"/>
        <w:gridCol w:w="2785"/>
        <w:gridCol w:w="2395"/>
        <w:gridCol w:w="2477"/>
        <w:gridCol w:w="2460"/>
      </w:tblGrid>
      <w:tr>
        <w:trPr>
          <w:trHeight w:val="26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Storyline Bölümler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Anahtar sorular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Öğrenci Etkinlikler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Organizasyo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Araç-Gereçl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Ürün / Değerlendirme</w:t>
            </w:r>
          </w:p>
        </w:tc>
      </w:tr>
      <w:tr>
        <w:trPr>
          <w:trHeight w:val="239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) Olaylar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zce toplumda karakterlerimizin başına ne tür olaylar geliyor?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86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Öğrenciler, olası olayları listeler ve tartışır. Ayrıca öğretmende önerilerde bulunur.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çili olayların hikâyesinin nasıl yapılacağı hakkında fikirler oluşturulur.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ikâyeler sınıfla paylaşılır.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ınıf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ınıf -&gt; Grup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Grup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ınıf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o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ikâyenin saklanma biçimine göre kayna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yin fırtınası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ratıcı senaryo yazma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özlü anlatım</w:t>
            </w:r>
          </w:p>
        </w:tc>
      </w:tr>
      <w:tr>
        <w:trPr>
          <w:trHeight w:val="85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) Özel Olaylar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86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angi özel etkinlik Storyline sürecini güzel bir sonuca ulaşmasını sağlar?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ınıfımızda bu etkinliği nasıl organize edebiliriz?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lamaya kimleri çağırmalıyız?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ınıf tartışarak özel bir kutlama veya festival hakkında karar verir.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lar etkinlik programı, yiyecek, eğlence organizasyonu için görev alır.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iyaretçiler ve ebeveynler sınıfa/ kutlamaya davet edilebilir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ınıf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ınıf ve ziyaretçiler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o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ğrenci tekliflerine göre kayna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yin fırtınası ve tartışma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asyon ve iletişim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yircilere sunum</w:t>
            </w:r>
          </w:p>
        </w:tc>
      </w:tr>
      <w:tr>
        <w:trPr>
          <w:trHeight w:val="92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860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) Gözden Geçirme ve Değerlendirm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86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u Storyline sürecinde neler öğrendik?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ğlenceli miydi?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şunuza gitmeyen bir şey oldu mu?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u başlığı sınıfa tanıtılırken bir şeyler değişmeli midir?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86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er öğrencinin bireysel olarak yazdığı değerlendirme, grup veya sınıf tartışmasına sunulur.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tışmalar öğretmenler tarafında not edilir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ınıf -&gt; Bireysel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ınıf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ğıt</w:t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le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8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ğerlendirme </w:t>
            </w:r>
          </w:p>
        </w:tc>
      </w:tr>
    </w:tbl>
    <w:p>
      <w:pPr>
        <w:pStyle w:val="Normal"/>
        <w:tabs>
          <w:tab w:val="clear" w:pos="708"/>
          <w:tab w:val="right" w:pos="138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386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</w:rPr>
      <w:t>(Avrupa Okulları Öğretmenlerince Türkçeye Çevrilmiştir.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49:00Z</dcterms:created>
  <dc:creator>User</dc:creator>
  <dc:description/>
  <cp:keywords/>
  <dc:language>en-US</dc:language>
  <cp:lastModifiedBy>odm</cp:lastModifiedBy>
  <dcterms:modified xsi:type="dcterms:W3CDTF">2010-03-10T15:03:00Z</dcterms:modified>
  <cp:revision>8</cp:revision>
  <dc:subject/>
  <dc:title>STORYLINE</dc:title>
</cp:coreProperties>
</file>